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2F2F2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TIFICATE OF CONFORMITY TO OEM REFERENCE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50"/>
      </w:tblGrid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ratek Product Referen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107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escripti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e Disc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 Part Numbe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08030021,81508030041,81508030047,F465188,II37988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(s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F90, F2000, L2000, M90, TGA, TGM, TGS and TGX series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ult Premium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 – Bus 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 Quality Approv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EN ISO9001: 20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eastAsia="en-GB"/>
        </w:rPr>
      </w:pPr>
      <w:r>
        <w:rPr>
          <w:b/>
          <w:bCs/>
          <w:color w:val="FF0000"/>
          <w:sz w:val="36"/>
          <w:szCs w:val="36"/>
          <w:lang w:eastAsia="en-GB"/>
        </w:rPr>
        <w:t>We certify that the goods detailed above conform to the material &amp; dimensional specifications required by Juratek Ltd and that they are fit for direct OEM replacement.</w:t>
      </w:r>
    </w:p>
    <w:p>
      <w:pPr>
        <w:pStyle w:val="Normal"/>
        <w:rPr>
          <w:b/>
          <w:b/>
          <w:bCs/>
          <w:color w:val="FF0000"/>
          <w:sz w:val="32"/>
          <w:szCs w:val="36"/>
          <w:lang w:eastAsia="en-GB"/>
        </w:rPr>
      </w:pPr>
      <w:r>
        <w:rPr>
          <w:b/>
          <w:bCs/>
          <w:color w:val="FF0000"/>
          <w:sz w:val="32"/>
          <w:szCs w:val="36"/>
          <w:lang w:eastAsia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4"/>
      </w:tblGrid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Kibl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5625" cy="461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&amp; Engineering Manag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Feb 2012</w:t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regard to the fitting of our MAN106, the required tolerance has been applied with a view to provide a good fit but still allow for the difficulty of manufacture. I would not recommend a drive fit because of the risk of failure in a Cast Iron material. It is not common practice to drive fit parts made of cast i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ur records show we have sold over 1500 units in the last 3 years without any recorded fitting probl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stressed to me that there was a concern that because of the loose fitting, the weight and forces would be carried by the bolts/studs. The actual fitting of the disc to the hub relies on a very small length of the disc bore. A land of only a few millimetres. This would not be sufficient to withstand any torsion forces applied to the disc. It is the 12 bolts/studs that would carry these forces, which is why these are made from high tension ste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materials are checked regularly to ensure they are to specification and the discs are measured on our CMM inspection machine for accuracy. I am more than happy that these discs overall meet ours and the customer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w Kib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y &amp; Engineering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atek Lt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T No. GB364 28628</w:t>
      <w:tab/>
      <w:t>Company No. 1640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0645" cy="928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78450</wp:posOffset>
          </wp:positionH>
          <wp:positionV relativeFrom="paragraph">
            <wp:posOffset>82550</wp:posOffset>
          </wp:positionV>
          <wp:extent cx="977900" cy="751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0"/>
        <w:szCs w:val="20"/>
      </w:rPr>
      <w:t>Unit 3, Rockingham Way, Redhouse Interchange Adwick-Le-Street, Doncaster. DN6 7FB.</w:t>
    </w:r>
  </w:p>
  <w:p>
    <w:pPr>
      <w:pStyle w:val="Header"/>
      <w:rPr/>
    </w:pPr>
    <w:r>
      <w:rPr>
        <w:sz w:val="20"/>
        <w:szCs w:val="20"/>
      </w:rPr>
      <w:t xml:space="preserve">Tel: +44 (0) 1302 727312  Fax: +44 (0) 1302 337946  Email: </w:t>
    </w:r>
    <w:hyperlink r:id="rId3">
      <w:r>
        <w:rPr>
          <w:rStyle w:val="InternetLink"/>
          <w:sz w:val="20"/>
          <w:szCs w:val="20"/>
        </w:rPr>
        <w:t>quality@juratek.com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quality@jurat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27:00Z</dcterms:created>
  <dc:creator>Factory Install</dc:creator>
  <dc:description/>
  <cp:keywords/>
  <dc:language>en-US</dc:language>
  <cp:lastModifiedBy>delphine</cp:lastModifiedBy>
  <dcterms:modified xsi:type="dcterms:W3CDTF">2013-01-30T14:27:00Z</dcterms:modified>
  <cp:revision>2</cp:revision>
  <dc:subject/>
  <dc:title>Date: 16 February 2009</dc:title>
</cp:coreProperties>
</file>